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附件</w:t>
      </w:r>
      <w:r>
        <w:rPr>
          <w:rFonts w:cs="宋体;SimSun"/>
          <w:sz w:val="28"/>
          <w:szCs w:val="28"/>
          <w:lang w:eastAsia="zh-CN"/>
        </w:rPr>
        <w:t>1</w:t>
      </w:r>
    </w:p>
    <w:p>
      <w:pPr>
        <w:pStyle w:val="Style16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敬业铸就一流专业  关爱培育卓越人才</w:t>
      </w:r>
    </w:p>
    <w:p>
      <w:pPr>
        <w:pStyle w:val="Style16"/>
        <w:spacing w:lineRule="auto" w:line="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 xml:space="preserve">-- </w:t>
      </w:r>
      <w:r>
        <w:rPr>
          <w:rFonts w:ascii="楷体" w:hAnsi="楷体" w:cs="宋体;SimSun" w:eastAsia="楷体"/>
          <w:sz w:val="32"/>
          <w:szCs w:val="32"/>
        </w:rPr>
        <w:t>渭南师范学院贺宏福同志</w:t>
      </w:r>
      <w:r>
        <w:rPr>
          <w:rFonts w:ascii="楷体" w:hAnsi="楷体" w:cs="楷体" w:eastAsia="楷体"/>
          <w:sz w:val="32"/>
          <w:szCs w:val="32"/>
        </w:rPr>
        <w:t>主要事迹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贺宏福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975.4-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），男，汉族，硕士研究生学历。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月参加工作，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进入我校工作，一直担任动画专业建设负责人，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至今被聘为教育部动画、数字媒体专业教学指导委员会陕西省专家小组专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爱岗敬业，十年磨剑，建设动画“一流专业”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全面贯彻党的教育方针，落实立德树人根本任务，爱岗敬业。在主持动画专业建设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中，带领教学团队，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努力推进教育教学改革创新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，注重学生文化自信心、实践动手能力和创新创业能力培养，加强地方特色文化课程、新课程研发与课程资源及实践教学体系建设， 逐步形成了“校地”、“产教”协同的动画专业育人机制，凝练出“文化挖掘——转换创新——服务区域”的应用型人才培养特色。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专业被遴选为陕西省“一流专业”培育项目，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专业被陕西省推荐申报国家级一流本科专业建设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关爱学生，严格要求，培养动画卓越人才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 xml:space="preserve">对同事谦逊随和，对学生更是关爱有加。他通过鼓励学生树立信心，激发学生的学习热情，真心呵护学生，成为学生的良师益友。有学生在毕业留言中这样写道“谢谢你，每一次给予我的肯定和鼓励！” “谢谢你，让我获得了一次又一次证明自己的机会！”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对学生关爱，同时也严格要求。用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时间指导李世琦团队创作动画片《云端》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）、《云的往事》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）和《彼云端》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），他毫无保留地传授自己最新科研成果给学生并提高创作的挑战度，使作品越来越精彩，分别获全国三维数字化创新设计大赛“数字文化设计”方向二等奖、一等奖（奖金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元）和全国唯一特等奖（奖金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00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元）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指导国家级大学生创新创业训练项目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/>
          <w:color w:val="000000"/>
          <w:sz w:val="32"/>
          <w:szCs w:val="32"/>
        </w:rPr>
        <w:t>项，省级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/>
          <w:color w:val="000000"/>
          <w:sz w:val="32"/>
          <w:szCs w:val="32"/>
        </w:rPr>
        <w:t>项，校级</w:t>
      </w:r>
      <w:r>
        <w:rPr>
          <w:rFonts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/>
          <w:color w:val="000000"/>
          <w:sz w:val="32"/>
          <w:szCs w:val="32"/>
        </w:rPr>
        <w:t>项；指导</w:t>
      </w:r>
      <w:r>
        <w:rPr>
          <w:rFonts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名学生考取硕士研究生；指导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多名学生参加学科竞赛获得省部级以上奖励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/>
          <w:color w:val="000000"/>
          <w:sz w:val="32"/>
          <w:szCs w:val="32"/>
        </w:rPr>
        <w:t xml:space="preserve">余项；培养出李世琦（全国三维数字化创新设计大赛得等奖获得者）、康雄（宝鸡炎帝卡通形象首席创作者）、杨同彬（动画学院奖优秀奖获得者）、周少平（国家级非物质文化遗产传承人）等一批卓越人才。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勇于开拓，持之以恒，服务数字文化和国防事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用</w:t>
      </w:r>
      <w:r>
        <w:rPr>
          <w:rFonts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时间，利用寒暑假时间引进三维树木、自然景观和虚拟引擎等国外先进技术，并大胆把技术路线应用于三维数字化创作实践。他把技术路线和实践经验总结成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个版本的《文化遗产三维数字化实践》、《</w:t>
      </w:r>
      <w:r>
        <w:rPr>
          <w:rFonts w:cs="宋体;SimSun" w:ascii="仿宋_GB2312;仿宋" w:hAnsi="仿宋_GB2312;仿宋"/>
          <w:color w:val="000000"/>
          <w:sz w:val="32"/>
          <w:szCs w:val="32"/>
        </w:rPr>
        <w:t>SpeedTree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三维树木模型与动画创建》和《</w:t>
      </w:r>
      <w:r>
        <w:rPr>
          <w:rFonts w:cs="宋体;SimSun" w:ascii="仿宋_GB2312;仿宋" w:hAnsi="仿宋_GB2312;仿宋"/>
          <w:color w:val="000000"/>
          <w:sz w:val="32"/>
          <w:szCs w:val="32"/>
        </w:rPr>
        <w:t>Vue xStream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操作基础与场景编辑技法》成体系著作，转换成专业教学内容，实现研究成果的广泛应用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以地方文化与动画创作为研究方向，研制的文化遗产三维数字化技术路线与实施方案被相关单位采用，承担秦兵马俑的虚拟现实展厅、中国某飞行研究院和中国某兵器试验中心（原中国人民解放军总装备部第三十二试验训练基地）的三维数字化等重要科研项目，为区域数字文化和国防事业贡献才智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多年来持之以恒的努力，在动画专业建设，卓越动画人才培养，文化遗产三维数字化和三维场景创建科学研究方面成绩斐然，被聘为教育部动画、数字媒体专业教学指导委员会陕西省专家小组成员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cs="宋体;SimSun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cs="宋体;SimSun"/>
          <w:sz w:val="32"/>
          <w:szCs w:val="32"/>
        </w:rPr>
        <w:t>渭南师范学院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cs="宋体;SimSun" w:ascii="仿宋_GB2312;仿宋" w:hAnsi="仿宋_GB2312;仿宋"/>
          <w:sz w:val="32"/>
          <w:szCs w:val="32"/>
        </w:rPr>
        <w:tab/>
        <w:tab/>
        <w:tab/>
        <w:tab/>
      </w:r>
      <w:r>
        <w:rPr>
          <w:rFonts w:cs="宋体;SimSun" w:ascii="仿宋_GB2312;仿宋" w:hAnsi="仿宋_GB2312;仿宋"/>
          <w:sz w:val="32"/>
          <w:szCs w:val="32"/>
        </w:rPr>
        <w:t xml:space="preserve">  2019</w:t>
      </w:r>
      <w:r>
        <w:rPr>
          <w:rFonts w:ascii="仿宋_GB2312;仿宋" w:hAnsi="仿宋_GB2312;仿宋" w:cs="宋体;SimSun"/>
          <w:sz w:val="32"/>
          <w:szCs w:val="32"/>
        </w:rPr>
        <w:t>年</w:t>
      </w:r>
      <w:r>
        <w:rPr>
          <w:rFonts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/>
          <w:sz w:val="32"/>
          <w:szCs w:val="32"/>
        </w:rPr>
        <w:t>月</w:t>
      </w:r>
      <w:r>
        <w:rPr>
          <w:rFonts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/>
          <w:sz w:val="32"/>
          <w:szCs w:val="32"/>
        </w:rPr>
        <w:t>日</w:t>
      </w:r>
      <w:r>
        <w:br w:type="page"/>
      </w:r>
    </w:p>
    <w:p>
      <w:pPr>
        <w:pStyle w:val="Style16"/>
        <w:spacing w:lineRule="auto" w:line="27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渭南师范学院贺宏福同志简要情况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贺宏福（</w:t>
      </w:r>
      <w:r>
        <w:rPr>
          <w:rFonts w:cs="宋体;SimSun" w:ascii="仿宋_GB2312;仿宋" w:hAnsi="仿宋_GB2312;仿宋"/>
          <w:sz w:val="32"/>
          <w:szCs w:val="32"/>
        </w:rPr>
        <w:t>1975.4-</w:t>
      </w:r>
      <w:r>
        <w:rPr>
          <w:rFonts w:ascii="仿宋_GB2312;仿宋" w:hAnsi="仿宋_GB2312;仿宋" w:cs="宋体;SimSun"/>
          <w:sz w:val="32"/>
          <w:szCs w:val="32"/>
        </w:rPr>
        <w:t>），男，汉族，硕士研究生学历。</w:t>
      </w:r>
      <w:r>
        <w:rPr>
          <w:rFonts w:cs="宋体;SimSun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宋体;SimSun"/>
          <w:sz w:val="32"/>
          <w:szCs w:val="32"/>
        </w:rPr>
        <w:t>年</w:t>
      </w:r>
      <w:r>
        <w:rPr>
          <w:rFonts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/>
          <w:sz w:val="32"/>
          <w:szCs w:val="32"/>
        </w:rPr>
        <w:t>月参加工作，</w:t>
      </w:r>
      <w:r>
        <w:rPr>
          <w:rFonts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/>
          <w:sz w:val="32"/>
          <w:szCs w:val="32"/>
        </w:rPr>
        <w:t>年入校工作，一直担任动画专业建设负责人，</w:t>
      </w:r>
      <w:r>
        <w:rPr>
          <w:rFonts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/>
          <w:sz w:val="32"/>
          <w:szCs w:val="32"/>
        </w:rPr>
        <w:t>年至今被邀为教育部动画、数字媒体专业教学指导委员会陕西省专家小组成员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主持动画专业建设</w:t>
      </w:r>
      <w:r>
        <w:rPr>
          <w:rFonts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/>
          <w:sz w:val="32"/>
          <w:szCs w:val="32"/>
        </w:rPr>
        <w:t>年，专业被遴选为陕西省“一流专业”培育项目，被陕西省推荐申报国家级一流本科专业建设点。培养出李世琦（全国三维数字化创新设计大赛得等奖获得者）、康雄（宝鸡炎帝卡通形象首席创作者）、杨同彬（动画学院奖优秀奖获得者）等一批卓越人才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/>
          <w:sz w:val="32"/>
          <w:szCs w:val="32"/>
        </w:rPr>
        <w:t>主持秦兵马俑等文化遗产数字化项目</w:t>
      </w:r>
      <w:r>
        <w:rPr>
          <w:rFonts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/>
          <w:sz w:val="32"/>
          <w:szCs w:val="32"/>
        </w:rPr>
        <w:t>项，主持中国飞行试验研究院和中国华阴兵器试验中心（原总装备部</w:t>
      </w:r>
      <w:r>
        <w:rPr>
          <w:rFonts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/>
          <w:sz w:val="32"/>
          <w:szCs w:val="32"/>
        </w:rPr>
        <w:t>基地）的三维数字化等项目</w:t>
      </w: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项，为区域数字文化产业和军事强国贡献了才智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cs="宋体;SimSun" w:ascii="仿宋_GB2312;仿宋" w:hAnsi="仿宋_GB2312;仿宋"/>
          <w:sz w:val="32"/>
          <w:szCs w:val="32"/>
        </w:rPr>
        <w:tab/>
        <w:tab/>
        <w:tab/>
        <w:tab/>
        <w:tab/>
      </w:r>
      <w:r>
        <w:rPr>
          <w:rFonts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sz w:val="32"/>
          <w:szCs w:val="32"/>
        </w:rPr>
        <w:t>渭南师范学院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cs="宋体;SimSun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/>
          <w:sz w:val="32"/>
          <w:szCs w:val="32"/>
        </w:rPr>
        <w:t>年</w:t>
      </w:r>
      <w:r>
        <w:rPr>
          <w:rFonts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/>
          <w:sz w:val="32"/>
          <w:szCs w:val="32"/>
        </w:rPr>
        <w:t>月</w:t>
      </w:r>
      <w:r>
        <w:rPr>
          <w:rFonts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418" w:footer="1588" w:bottom="1644"/>
      <w:pgNumType w:start="1" w:fmt="decimal"/>
      <w:formProt w:val="false"/>
      <w:textDirection w:val="lrTb"/>
      <w:docGrid w:type="linesAndChars" w:linePitch="6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05" w:after="0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6:00Z</dcterms:created>
  <dc:creator>季兴帅</dc:creator>
  <dc:description/>
  <cp:keywords/>
  <dc:language>en-US</dc:language>
  <cp:lastModifiedBy>魏睿</cp:lastModifiedBy>
  <cp:lastPrinted>2019-07-09T11:28:00Z</cp:lastPrinted>
  <dcterms:modified xsi:type="dcterms:W3CDTF">2019-07-11T03:34:00Z</dcterms:modified>
  <cp:revision>111</cp:revision>
  <dc:subject/>
  <dc:title/>
</cp:coreProperties>
</file>